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ۻ   �����ۻ   �����ۻ �ۻ  �ۻ �����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������ۻ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</w:t>
      </w:r>
      <w:r>
        <w:rPr/>
        <w:t xml:space="preserve"> ��</w:t>
      </w:r>
      <w:r>
        <w:rPr/>
        <w:t>ɼ ������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ɼ �</w:t>
      </w:r>
      <w:r>
        <w:rPr>
          <w:rtl w:val="true"/>
        </w:rPr>
        <w:t>ۺ   �ۺ �ۺ</w:t>
      </w:r>
      <w:r>
        <w:rPr/>
        <w:t xml:space="preserve">      �����</w:t>
      </w:r>
      <w:r>
        <w:rPr/>
        <w:t>ɼ  ����</w:t>
      </w:r>
      <w:r>
        <w:rPr>
          <w:rtl w:val="true"/>
        </w:rPr>
        <w:t>ۻ  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ۺ   �ۺ �ۺ      �����ۻ</w:t>
      </w:r>
      <w:r>
        <w:rPr/>
        <w:t xml:space="preserve">  ����</w:t>
      </w:r>
      <w:r>
        <w:rPr/>
        <w:t>ͼ     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ۺ</w:t>
      </w:r>
      <w:r>
        <w:rPr/>
        <w:t xml:space="preserve"> �������</w:t>
      </w:r>
      <w:r>
        <w:rPr/>
        <w:t>ɼ ������</w:t>
      </w:r>
      <w:r>
        <w:rPr>
          <w:rtl w:val="true"/>
        </w:rPr>
        <w:t>ۻ �ۺ  �ۻ ������ۻ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  �ͼ  �����ͼ   �����ͼ �ͼ  �ͼ ���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 �����ۻ  ������ۻ �������ۻ �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�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�ͼ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ۺ   �ۺ ����ۻ      �ۺ    �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ۺ �ۺ   �ۺ</w:t>
      </w:r>
      <w:r>
        <w:rPr/>
        <w:t xml:space="preserve"> ����</w:t>
      </w:r>
      <w:r>
        <w:rPr/>
        <w:t>ͼ      �</w:t>
      </w:r>
      <w:r>
        <w:rPr>
          <w:rtl w:val="true"/>
        </w:rPr>
        <w:t>ۺ    �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   �ۺ</w:t>
      </w:r>
      <w:r>
        <w:rPr/>
        <w:t xml:space="preserve">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 �����ͼ  �ͼ         �ͼ     ��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-(0)10-45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elle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nummers: 2:2802/171 - 15:300/0 - 206:3101/300 - 30: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Net   -   Digital   - Disaster Network    Rocket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: Henk J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elle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22 - V32b/VFast - V42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orwaarden van gebruik ShowInf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cket Software stelt zich niet aansprakelijk voor enigerlei schade wel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t mag vloeien uit het gebruik van dez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et Software mag vrij verspreidt worden, tenzij anders vermeld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jgeleverde documentatie files staat aangegeven of overeengekom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programmeur Henk Ja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 gebruik op een BBS met commerci�le bedoelingen is een geregistre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e verkrijgbaar tegen de kosten van, FL 5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 gebruik op niet commerci�le basis op een BBS (dus ter ondersteuni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kosten voor het BBS) zijn de kosten FL 5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 reg.txt in rename naar BBSnaam.frm en stuur het naar Rock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fo is een (c) programma van Rock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 is het voor progra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howInfo.exe is de Door voor RA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stallat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 van uitgaande dat het programma in de Dir c:\doors\ShowInfo 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ak een menu entry type 7 of 15 bij voorkeur in het 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wijder alle *.sec schermen uit Uw txtfiles directory en log m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ns lokaa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Zet op de optional data regel voor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s\ShowInfo\Showinfo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oor een type 15 maak je eerst een batchfile [Showinfo.b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op de optional data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 /c c:\doors\Showinfo\Showinf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orbeeld batch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s\Sho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fo.exe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ۻ   �����ۻ   �����ۻ �ۻ  �ۻ ������ۻ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������ۻ</w:t>
      </w:r>
      <w:r>
        <w:rPr/>
        <w:t xml:space="preserve"> ������</w:t>
      </w:r>
      <w:r>
        <w:rPr/>
        <w:t>ͼ �</w:t>
      </w:r>
      <w:r>
        <w:rPr>
          <w:rtl w:val="true"/>
        </w:rPr>
        <w:t>ۺ</w:t>
      </w:r>
      <w:r>
        <w:rPr/>
        <w:t xml:space="preserve"> ��</w:t>
      </w:r>
      <w:r>
        <w:rPr/>
        <w:t>ɼ ������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ɼ �</w:t>
      </w:r>
      <w:r>
        <w:rPr>
          <w:rtl w:val="true"/>
        </w:rPr>
        <w:t>ۺ   �ۺ �ۺ</w:t>
      </w:r>
      <w:r>
        <w:rPr/>
        <w:t xml:space="preserve">      �����</w:t>
      </w:r>
      <w:r>
        <w:rPr/>
        <w:t>ɼ  ����</w:t>
      </w:r>
      <w:r>
        <w:rPr>
          <w:rtl w:val="true"/>
        </w:rPr>
        <w:t>ۻ  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ۺ   �ۺ �ۺ      �����ۻ</w:t>
      </w:r>
      <w:r>
        <w:rPr/>
        <w:t xml:space="preserve">  ����</w:t>
      </w:r>
      <w:r>
        <w:rPr/>
        <w:t>ͼ     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ۺ  �ۺ</w:t>
      </w:r>
      <w:r>
        <w:rPr/>
        <w:t xml:space="preserve"> �������</w:t>
      </w:r>
      <w:r>
        <w:rPr/>
        <w:t>ɼ ������</w:t>
      </w:r>
      <w:r>
        <w:rPr>
          <w:rtl w:val="true"/>
        </w:rPr>
        <w:t>ۻ �ۺ  �ۻ ������ۻ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ͼ  �ͼ  �����ͼ   �����ͼ �ͼ  �ͼ �����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 �����ۻ  ������ۻ �������ۻ �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�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�ͼ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ۻ �ۺ   �ۺ ����ۻ      �ۺ    �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ۺ �ۺ   �ۺ</w:t>
      </w:r>
      <w:r>
        <w:rPr/>
        <w:t xml:space="preserve"> ����</w:t>
      </w:r>
      <w:r>
        <w:rPr/>
        <w:t>ͼ      �</w:t>
      </w:r>
      <w:r>
        <w:rPr>
          <w:rtl w:val="true"/>
        </w:rPr>
        <w:t>ۺ    �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   �ۺ</w:t>
      </w:r>
      <w:r>
        <w:rPr/>
        <w:t xml:space="preserve">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ͼ  �����ͼ  �ͼ         �ͼ     ��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-(0)10-45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elle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nummers: 2:2802/171 - 15:300/0 - 206:3101/200    -    30:3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Net   -   Digital   - Disaster Network    Rocket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: Henk J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elle a/d I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22 - V32b/VFast - V42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